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6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обеспечению безопасности населения на водных объектах Ташлинского сельсовета Ташлинского района Оренбургской области на 2023 год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Ф, Федеральным законом от 6 октября 2003 года N 131-ФЗ «Об общих принципах организации местного самоуправления в Российской Федерации», Постановлением администрации Оренбургской области от 12 августа 2005 года № 225-п «Об утверждении Правил охраны жизни людей на водных объектах в Оренбургской области»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Места массового отдыха, где купание населения запрещено, оборудовать предупредительными щитами (аншлагами) с предупреждениями и запрещающими надписями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На территории муниципального образования Ташлинский сельсовет Ташлинского района Оренбургской области в летний период 2023 года запретить купание населения в необорудованных местах, где выставлены щиты (аншлаги)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Утвердить план мероприятий по обеспечению безопасности людей на водных объектах в летний период 2023 года на территории муниципального образования Ташлинский сельсовет Ташлинского района Оренбургской области (приложение № 1)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Настоящее постановление обнародовать путём размещения на официальном сайте администрации Ташлинский сельсовет Ташлинского района Оренбург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                                                                      Д.Н. Горшк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ослано: прокурору района, администрации района, МУ Управление образования, ОНДПР по Ташлинскому, Первомайскому и Илекскому района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Исп. И.А. Тарасова 8(35347)21434</w:t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 xml:space="preserve">к постановлению </w:t>
      </w:r>
    </w:p>
    <w:p>
      <w:pPr>
        <w:pStyle w:val="Style16"/>
        <w:jc w:val="right"/>
        <w:rPr>
          <w:u w:val="single"/>
        </w:rPr>
      </w:pPr>
      <w:r>
        <w:rPr/>
        <w:t>от 09.06.2023 № 157-п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/>
      </w:pPr>
      <w:r>
        <w:rPr/>
        <w:t>ПЛАН</w:t>
      </w:r>
    </w:p>
    <w:p>
      <w:pPr>
        <w:pStyle w:val="Style16"/>
        <w:jc w:val="center"/>
        <w:rPr/>
      </w:pPr>
      <w:r>
        <w:rPr/>
        <w:t>мероприятий по обеспечению безопасности людей</w:t>
      </w:r>
    </w:p>
    <w:p>
      <w:pPr>
        <w:pStyle w:val="Style16"/>
        <w:jc w:val="center"/>
        <w:rPr/>
      </w:pPr>
      <w:r>
        <w:rPr/>
        <w:t xml:space="preserve">на водных объектах в летний период 2023 года </w:t>
      </w:r>
    </w:p>
    <w:p>
      <w:pPr>
        <w:pStyle w:val="Style16"/>
        <w:jc w:val="center"/>
        <w:rPr/>
      </w:pPr>
      <w:r>
        <w:rPr/>
        <w:t>на территории муниципального образования Ташлинский сельсовет Ташлинского района Оренбургской области</w:t>
      </w:r>
    </w:p>
    <w:p>
      <w:pPr>
        <w:pStyle w:val="Style1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391"/>
        <w:gridCol w:w="2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Осуществить информирование населения через средства массовой информации о мерах безопасности на водных объек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Изготовить и установить на необорудованных водоёмах предостерегающие знаки о запрете куп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Распространение агитационного материала (листовок) на тему безопасности жизни людей на водных объек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роведение: разъяснительной работы среди детей по вопросам безопасности на водных объектах в летн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Организовать проведение совместных патрулирований и рейдов по обеспечению безопасности людей на водных объектах с сотрудниками МЧС, поли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соответствии с графи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дминистрация сельсовета, МЧС</w:t>
            </w:r>
          </w:p>
        </w:tc>
      </w:tr>
    </w:tbl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1:00Z</dcterms:created>
  <dc:creator>user</dc:creator>
  <dc:description/>
  <dc:language>en-US</dc:language>
  <cp:lastModifiedBy>user</cp:lastModifiedBy>
  <cp:lastPrinted>2022-06-20T11:20:00Z</cp:lastPrinted>
  <dcterms:modified xsi:type="dcterms:W3CDTF">2023-06-14T07:11:00Z</dcterms:modified>
  <cp:revision>2</cp:revision>
  <dc:subject/>
  <dc:title/>
</cp:coreProperties>
</file>